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– техничких гасова и бутана са закупом амбалаже за техничке гасове, редни број набавке  ЈНМВ 8Д/2015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техничких гасова и бутана са закупом анбалаже за техничке гасове, на годишњем нивоу, за потребе Наручиоца.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ве партије: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 – Технички гасови; Партија 2 – Бутан;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24100000</w:t>
      </w:r>
      <w:r>
        <w:rPr>
          <w:rFonts w:cs="Times New Roman" w:ascii="Times New Roman" w:hAnsi="Times New Roman"/>
          <w:lang w:val="sr-CS"/>
        </w:rPr>
        <w:t xml:space="preserve"> – Гасови; 09122200 – Бутан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техничких гасова и бутана са закупом анбалаже за техничке гасове ЈНМВ 8Д/2015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7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6.7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јловић</w:t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sr-C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0:00Z</dcterms:created>
  <dc:creator>Intellect IBCM</dc:creator>
  <dc:description/>
  <dc:language>en-US</dc:language>
  <cp:lastModifiedBy>Slavica Morić</cp:lastModifiedBy>
  <cp:lastPrinted>2014-03-01T11:20:00Z</cp:lastPrinted>
  <dcterms:modified xsi:type="dcterms:W3CDTF">2014-05-22T10:20:00Z</dcterms:modified>
  <cp:revision>6</cp:revision>
  <dc:subject/>
  <dc:title> На основу члана 39</dc:title>
</cp:coreProperties>
</file>